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4079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84" r="-290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04140</wp:posOffset>
            </wp:positionV>
            <wp:extent cx="865505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s-ES_tradnl"/>
        </w:rPr>
        <w:t>HOJA DE MATRÍCU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ES_tradnl"/>
        </w:rPr>
        <w:t xml:space="preserve">                   </w:t>
      </w:r>
      <w:r>
        <w:rPr>
          <w:rFonts w:cs="Arial" w:ascii="Arial" w:hAnsi="Arial"/>
          <w:b/>
          <w:lang w:val="es-ES_tradnl"/>
        </w:rPr>
        <w:t>CURSO 2024 / 2025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</w:t>
      </w:r>
      <w:r>
        <w:rPr>
          <w:rFonts w:cs="Arial" w:ascii="Arial" w:hAnsi="Arial"/>
          <w:b/>
          <w:lang w:val="es-ES_tradnl"/>
        </w:rPr>
        <w:t>PLAZO: del 2 al 13 de septiembr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L ALUMNO/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APELLIDOS Y NOMBRE _____________________________________________________    </w:t>
      </w:r>
      <w:r>
        <w:rPr>
          <w:rFonts w:cs="Arial" w:ascii="Arial" w:hAnsi="Arial"/>
          <w:u w:val="single"/>
          <w:lang w:val="es-ES_tradnl"/>
        </w:rPr>
        <w:t xml:space="preserve">                                                     </w:t>
      </w:r>
      <w:r>
        <w:rPr>
          <w:rFonts w:cs="Arial" w:ascii="Arial" w:hAnsi="Arial"/>
          <w:lang w:val="es-ES_tradnl"/>
        </w:rPr>
        <w:t xml:space="preserve">      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TURAL DE: ____________________________PROVINCIA DE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FECHA DE NACIMIENTO: ________________</w:t>
      </w:r>
      <w:r>
        <w:rPr>
          <w:rFonts w:cs="Arial" w:ascii="Arial" w:hAnsi="Arial"/>
        </w:rPr>
        <w:t xml:space="preserve"> CON D.N.I 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LFNO: ______________________________ MÓVIL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: _______________________________Nº ________, DOMICILI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GO POSTAL: __________           COLEGIO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TIVIDADES EXTRAESCOLARES: (días, horario)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ADRONADOS EN LA BAÑEZA: SI  _______ NO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OS PADRES O REPRESENTANTES LEGALES (Para menores de ed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: 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D.N.I. Nº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FECHA DE NACIMIENTO, 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ª: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D.N.I. Nº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FECHA DE NACIMIENTO, _____________________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OLICITA</w:t>
      </w:r>
      <w:r>
        <w:rPr>
          <w:rFonts w:cs="Arial" w:ascii="Arial" w:hAnsi="Arial"/>
          <w:sz w:val="22"/>
        </w:rPr>
        <w:t xml:space="preserve"> matricularse en las asignaturas abajo expresadas ateniéndose a las normas de matriculación vig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IGNATURAS EN LAS QUE SE MATRICUL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a Bañeza 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de ___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ab/>
        <w:t>2024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del interesado o representa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de Ingreso: UNICAJ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º cuent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 94 2103 4214 9400 320111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miciliar en el mismo número de cuenta del año anterior SI /NO</w:t>
      </w:r>
    </w:p>
    <w:p>
      <w:pPr>
        <w:pStyle w:val="Normal"/>
        <w:suppressAutoHyphens w:val="false"/>
        <w:autoSpaceDE w:val="false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center"/>
        <w:rPr>
          <w:color w:val="2D2D2D"/>
          <w:sz w:val="18"/>
          <w:szCs w:val="18"/>
          <w:lang w:eastAsia="es-ES"/>
        </w:rPr>
      </w:pPr>
      <w:r>
        <w:rPr>
          <w:color w:val="2D2D2D"/>
          <w:sz w:val="18"/>
          <w:szCs w:val="18"/>
          <w:lang w:eastAsia="es-ES"/>
        </w:rPr>
        <w:t>C/Los Carteros, 2 24750.- La Bañeza (León) – Telf/: 987 64 45 46 www.aytobaneza.es – e-mail: emusicalb@gmail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Claúsula Protección de Dato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conformidad con lo establecido en el Reglamento UE 679/2016 General de Protección de Datos y en la legislación vigente le informamos de que el Ayuntamiento de La Bañeza es el responsable del tratamiento de sus datos y que los mismo serán tratados con la finalidad de tramitar y gestionar su solicitud de matrícula en la Escuela Municipal de Música, gestionar los procedimientos y actuaciones administrativas derivadas de la misma y para poder gestionar la relación del alumno/a con la Escuela. </w:t>
      </w:r>
    </w:p>
    <w:p>
      <w:pPr>
        <w:pStyle w:val="Default"/>
        <w:rPr/>
      </w:pPr>
      <w:r>
        <w:rPr>
          <w:sz w:val="18"/>
          <w:szCs w:val="18"/>
        </w:rPr>
        <w:t xml:space="preserve">La legitimación para este tratamiento se basa en la </w:t>
      </w:r>
      <w:r>
        <w:rPr>
          <w:b/>
          <w:bCs/>
          <w:sz w:val="18"/>
          <w:szCs w:val="18"/>
        </w:rPr>
        <w:t xml:space="preserve">relación contractual </w:t>
      </w:r>
      <w:r>
        <w:rPr>
          <w:sz w:val="18"/>
          <w:szCs w:val="18"/>
        </w:rPr>
        <w:t xml:space="preserve">entre el alumno/a con la Escuela. </w:t>
      </w:r>
    </w:p>
    <w:p>
      <w:pPr>
        <w:pStyle w:val="Default"/>
        <w:rPr/>
      </w:pPr>
      <w:r>
        <w:rPr>
          <w:sz w:val="18"/>
          <w:szCs w:val="18"/>
        </w:rPr>
        <w:t xml:space="preserve">Del mismo modo le informamos que para la publicación de la imagen del alumno/a u otras informaciones relacionadas con las actividades realizadas en la Escuela en los siguientes canales, solicitamos su </w:t>
      </w:r>
      <w:r>
        <w:rPr>
          <w:b/>
          <w:bCs/>
          <w:sz w:val="18"/>
          <w:szCs w:val="18"/>
        </w:rPr>
        <w:t>consentimiento</w:t>
      </w:r>
      <w:r>
        <w:rPr>
          <w:sz w:val="18"/>
          <w:szCs w:val="18"/>
        </w:rPr>
        <w:t xml:space="preserve">: </w:t>
      </w:r>
    </w:p>
    <w:p>
      <w:pPr>
        <w:pStyle w:val="Default"/>
        <w:rPr/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Redes sociales, tales como Twitter, Facebook,Instagram o Youtube: SI [ ] NO [ ] </w:t>
      </w:r>
    </w:p>
    <w:p>
      <w:pPr>
        <w:pStyle w:val="Default"/>
        <w:rPr/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Página web del Ayuntamiento SI [ ] NO [ ]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o se cederán datos a terceros, salvo obligación legal. Los datos serán conservados mientras dure el tratamiento para el que fueron recogidos y durante el plazo que pueda surgir una reclamación posterior. No se llevarán a cabo transferencias internacionales de datos ni análisis de perfiles. </w:t>
      </w:r>
    </w:p>
    <w:p>
      <w:pPr>
        <w:pStyle w:val="Default"/>
        <w:rPr/>
      </w:pPr>
      <w:r>
        <w:rPr>
          <w:sz w:val="18"/>
          <w:szCs w:val="18"/>
        </w:rPr>
        <w:t xml:space="preserve">Los interesados podrán ejercitar sus derechos de acceso, rectificación, supresión, oposición, limitación, portabilidad del tratamiento, así como revocar su consentimiento dirigiéndose a la siguiente dirección </w:t>
      </w:r>
      <w:r>
        <w:rPr>
          <w:color w:val="0000FF"/>
          <w:sz w:val="18"/>
          <w:szCs w:val="18"/>
        </w:rPr>
        <w:t xml:space="preserve">dpd@aytobaneza.e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gualmente, puede presentar una reclamación ante la Agencia Española de Protección de datos si considera que sus derechos han sido vulnerados.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Para más información en el siguiente enlace: </w:t>
      </w:r>
      <w:hyperlink r:id="rId4">
        <w:r>
          <w:rPr>
            <w:rStyle w:val="InternetLink"/>
            <w:sz w:val="18"/>
            <w:szCs w:val="18"/>
          </w:rPr>
          <w:t>https://aytobaneza.sedelectronica.es</w:t>
        </w:r>
      </w:hyperlink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Bañeza, a __________ de ________________________ de 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 del interesado o represent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2D2D2D"/>
          <w:sz w:val="18"/>
          <w:szCs w:val="18"/>
          <w:lang w:eastAsia="es-ES"/>
        </w:rPr>
      </w:pPr>
      <w:r>
        <w:rPr>
          <w:color w:val="2D2D2D"/>
          <w:sz w:val="18"/>
          <w:szCs w:val="18"/>
          <w:lang w:eastAsia="es-ES"/>
        </w:rPr>
        <w:t>C/Los Carteros, 2 24750.- La Bañeza (León) – Telf/: 987 64 45 46 www.aytobaneza.es – e-mail: emusicalb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30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ytobaneza.sedelectronic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08-29T12:04:57Z</dcterms:modified>
  <cp:revision>4</cp:revision>
  <dc:subject/>
  <dc:title/>
</cp:coreProperties>
</file>